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tokół nr 2/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kontroli przeprowadzonej przez Komisję Rewizyjną Rady Miejskiej w Więcbor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Uchwały nr VI/43/03 Rady Miejskiej w Więcborku z dnia 28.02.2003 roku w sprawie uchwalenia Statutu Gminy Więcbork Zespół Kontrolny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wodniczący     - Ireneusz Balc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łonek                  - Stanisław Pił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łonek                  - Marian Błażej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ając z upoważnienia Rady Miejskiej z dnia 12.07.2007 roku przeprowadził kontrolę Działu Rozwoju i Promocji w Urzędzie Miejskim w Więcborku. W w/w dziale zatrudnione są dwie osoby p. Ewa Kętrzyn pracownik zatrudniony w UM i p. Karol Zamojski zatrudniony na umowę o dzieło. Kontrola była przeprowadzona pod kątem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a się z zakresem umowy o dzieło zawartej z p. Karolem Zamojskim – zadania i koszty wynikające z zawartej umow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yskania środków unijnych w I półroczu 2007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y z sołectwami odnośnie tworzenia stowarzysze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ywności sołectw i stowarzyszeń pod względem zgłaszania się do konkursów i programów umożliwiających pozyskanie środków zewnętrznych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28"/>
          <w:szCs w:val="28"/>
        </w:rPr>
        <w:t>Ilości złożonych wniosków przez stowarzyszenia i sołectwa, nadzorowanych przez komórkę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Umowa zawarta między p. Burmistrzem Więcborka Pawłem Toczko a p. Karolem Zamojskim, obejmuje wykonanie dzieła w postaci „ Przygotowanie aplikacji do Norweskiego Mechanizmu Finansowego na dofinansowanie wykonania inwestycji pn.: „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Kanalizacja na ul. Rybackiej, Strzeleckiej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i Sportowej w Więcborku” oraz materiałów do opracowania Strategii Rozwoju Gminy Więcbork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dnośnie pierwszej części umowy p. Zamojski wywiązał się z terminowego złożenia wniosku. Dokumentacja do w/w inwestycji była niepełna, brakowało wielkości aglomeracji (RLM) dla Gminy Więcbork poświadczonej przez Wojewod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niosek został odesłany przez Narodowy Fundusz Ochrony Środowiska i Gospodarki Wodnej do Urzędu Miejskiego w celu uzupełnienia, jednak w wyznaczonym terminie przez NFOŚiGW nie nastąpiło uzupełnienie i projekt został odrzucon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ismo  NF/ZFN/IB/11098/2007 Z DNIA 14.06.2007 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dnośnie drugiej części umowy p. Zamojski ma w przygotowaniu ankietę, która zostanie rozesłana do sołectw. Ankieta zawierać będzie pytania o dalszy kierunek rozwoju gminy. Termin zakończenia ankiety 30.09.2007. Po tym termini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. Zamojski proponuje powołanie komitetu, który stworzy projekt planu rozwoju naszej gminy. Orientacyjny termin zakończenia prac nad projektem 30.11.2007 r. Strategię dla poszczególnych gmin powiatu sępoleńskiego opracowuje p.Stańczyk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e działania mają pomóc p. Zamojskiemu w pozyskiwaniu funduszy, ukierunkowaniu pewnych działań jak i wcześniejsze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skompletowanie dokumentacji do ściśle wyznaczonych projektów. </w:t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mowa o dzieło obejmuje okres od 01.03.2007 do 31.12.2007 r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Za powyższe prace p. Zamojski zgodnie z umową otrzym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780,00 zł. brutto .Powyższa suma rozłożona jest na 10 m-cy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ego m-ca w/w otrzymuje 1.878,00 zł. brutto 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gi etap kontroli obejmował pracę Działań Promocji i Rozwoju. Zakres pytań punkty 2-5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d nadzorem p. Zamojskiego zostało złożonych 6 wniosków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„Umowa” – wniosek na Fundusz Norweskiego Mechanizmu Finansowego został złożony w czasie. Wniosek został odrzucony, brakowało planu aglomeracji, ustawa nakłada na gminę obowiązek utworzenia tego planu. Otrzymaliśmy  kserokopię dokumentu o odrzuceniu wnios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niosek o zwiększenie subwencji oświatowych na kwotę 109.960 zł. Projekt został w pierwszej wersji odrzucony. Po poprawkach zmniejszeniu kwoty do 80 tyś, został przyjęty. Otrzymaliśmy kserokopię dokumentu. Pismo Ministerstwa Edukacji Naro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ek na działalność promocyjno-turystyczną terenów położonych przy jeziorze więcborskim, złożony wspólnie z MGOK. Wniosek został odrzucony z powodu błędu formalnego, brak w statucie MGOK punktu o wspieraniu turysty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a placów zabaw w sołectwach. W wyniku wewnętrznego konkursu- wygrało sołectwo Borzyszkowo z 7 startujących. Projekt został wysłany – brak odpowie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pt. „ Wyrównywanie szans” na kwotę 243 tyś zł. Program przewiduje zwiększenie godzin pozalekcyjnych dla młodzież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 „Centra edukacji na odległość na terenach wiejskich” początek programu w m-cu lutym 2008 r. Miejscowość Runowo Kr. Świetlica otrzyma 10 komputerów plus meble do nich, orientacyjna kwota 41 tyś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mniejszych projektów to: pozyskanie dofinansowania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) dla rodzin ubogich w Runowie Kr. kwota 2000z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dla klubu sportowego Gwiazda Sypniewo – 100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)dla placówki opiekuńczo-wychowawczej – 100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d.3-4. Odnośnie aktywizacji sołectw w naszej gminie na dzień dzisiejszy, tworzą się dwa stowarzyszenia. Pierwsze obejmuje sołectwa: Runowo Kr., Czarmuń, Borzyszkowo, Zgniłka, Górowatki i Puszcza, drugie tworzą sołectwa Zabartowo i Pęperzyn. Do końca roku powinny zostać zakończone wszystkie formalności rejestracyjne. Tworzyło się trzecie stowarzyszenie na terenie Sypniewa, jednak p. Zamojski twierdzi, że: „ Zostały zerwane między założycielami, a jego osobą kontakty i nie wie, na jakim etapie tworzenia znajduje się to stowarzyszenie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ał Promocji i Rozwoju przeprowadził 4 szkolenia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07.03.2007 na temat :”Prawidłowości postępowania przy składaniu ofert oraz sprawozdań z realizacji zadań publicznych 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u pomocy społecznej ,wspieranych przez Samorząd Województwa Kujawsko-Pomorskiego „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16.04.2007   nt. „Kultura Bliska 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20.04. 2007  nt. Regionalnego Programu Operacyj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ojewództwa Kujawsko-Pomorskiego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03.07.2007  nt. Programu Fundacji Rozwoju Wsi Polskiej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lenia miały na celu zapoznanie się z sposobami wypełniania wniosków, zgodności ofert z podpisaną umową terminem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ykorzystania środków finansowych itp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Ad.5 P. Zamojski stwierdził że zainteresowane sołectwa jak 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worzące się stowarzyszenia są w fazie pisania wniosków o pozyskanie środków finansowych w ogłaszanych konkursach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zęść jednak jednostek budżetowych składa samodzielnie wniosk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o dofinansowania projektów prze nich zgłaszanych ,aby koordynować te działania p. Zamojski wystąpił z pismem do dyrektorów poszczególnych jednostek o współpracę w tym kierun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ół kontrolny ustalił że Dział Promocji i Rozwoju oraz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. Zamojski w pierwszym okresie swej działalności przyczyni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ię do aktywizacji sołectw i stowarzyszeń w naszej gminie 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zeprowadzone szkolenia bezpośrednio lub pośrednio wpłynęł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pozytywne rozpatrzenie składanych wniosków .Rady sołeck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ak i sołtysi obecnie na czas otrzymują wszystkie dokumenty odnośnie ogłaszanych konkursów przez różne instytucje do których mogą składać wniosk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by usprawnić pracę działu należałoby zakupić nowocześniejszy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sprzęt elektroniczny w postaci komputera i drukarki ,gdyż posiadany jest przestarzały, za wolny , często się zawiesza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espół kontrolny ma jednak zastrzeżenia co do sposobu zatrudnienia  ,jak i zakresu prac w umowie o dzieło zawartej między p. Burmistrzem a p. Zamojskim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ważamy, że na tak ważnym i priorytetowym stanowisku w U.M. w Więcborku powinna zostać zatrudniona osoba na pełnym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tacie, umożliwiłoby to dokładniejszą kontrolę czasu pracy zatrudnionej osoby ,ułatwiło by też współpracę z kierownikami referatów i dyrektorami jednostek . Osoba w ten sposób zatrudniona miałaby pełniejszy wgląd w zaawansowanie prac nad wymaganą dokumentacj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 do zakresu wykonywanych prac p. Zamojskiego uważamy ,że popełniono błąd wpisując w umowie „Przygotowanie aplikacji do Norweskiego Mechanizmu Finansowego na dofinansowanie wykonania inwestycji „Kanalizacja na ul. Rybackiej, Strzeleckiej 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portowej w Więcborku „gdyż z góry było wiadomo, że refera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becnie kierowany przez p. Bąka nie był w stanie przygotować na czas wymaganej dokumentacji i w/w projekt skazany był na odrzucenie .Na dzień 17.07.2007 U.M. w dalszym ciągu nie posiada planu aglomeracji zatwierdzonego przez wojewodę plany odnowy miejscowości posiadają tylko sołectwa Lubcza, Sypniewo, Runowo. Druga część umowy mówiąca o przygotowaniu materiałów do opracowania Strategii Rozwoju Gminy Więcbork też została źle sformułowana, ponieważ taką strategię dla wszystkich gmin powiatu sępoleńskiego opracowuje p. Stańczyk ,za którą zostanie obciążony Urząd Miejski w Więcborku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ważamy, że w U.M. w Więcborku jest jak najbardziej potrzebna osoba na pełnym etacie kierująca istniejącą komórką organizacyjną, która zajęłaby się pozyskiwaniem środków unijnych, środków z urzędu marszałkowskiego oraz aktywizacją sołectw i stowarzyszeń na terenie naszej gminy. Jednak sposób zatrudnienia czy zakres obowiązków powinien zostać tak sformułowany, aby nie budził żadnych wątpliwości i niejasności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związku, że w czasie kontroli p. Zamojski miał w fazie końcowej kilka projektów, jak to określił „poważnych” zobowiąza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się że 14 dni przed najbliższą sesją przedstawi zespołowi pełną informację o wykonanych zadaniach, z powyższego terminu jedna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ię nie wywiąza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espół kontrolny:                                                                       /…/  p.Zamojsk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/…/ Ireneusz Balcer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…/ Stanisław Piłka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…/ Marian Błażejewski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19:00Z</dcterms:created>
  <dc:creator>Lidia Halkiewicz</dc:creator>
  <dc:description/>
  <cp:keywords/>
  <dc:language>en-US</dc:language>
  <cp:lastModifiedBy>Ewa Kiestrzyn</cp:lastModifiedBy>
  <dcterms:modified xsi:type="dcterms:W3CDTF">2007-08-28T13:18:00Z</dcterms:modified>
  <cp:revision>5</cp:revision>
  <dc:subject/>
  <dc:title>Protokół nr 2/2007</dc:title>
</cp:coreProperties>
</file>